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４</w:t>
      </w:r>
    </w:p>
    <w:p>
      <w:pPr>
        <w:pStyle w:val="Normal"/>
        <w:spacing w:lineRule="auto" w:line="360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spacing w:lineRule="auto" w:line="360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一財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秋田県建築住宅センター</w:t>
      </w:r>
    </w:p>
    <w:p>
      <w:pPr>
        <w:pStyle w:val="Normal"/>
        <w:spacing w:lineRule="auto" w:line="360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46"/>
          <w:kern w:val="0"/>
        </w:rPr>
        <w:t>Ｃポイント交換申請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</w:rPr>
        <w:t>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私が保有するポイントを交換したいので、Ｃポイントサービス規程第７条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項の規定により、次のとおり申請し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352"/>
        <w:gridCol w:w="6654"/>
      </w:tblGrid>
      <w:tr>
        <w:trPr>
          <w:trHeight w:val="88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名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</w:tr>
      <w:tr>
        <w:trPr>
          <w:trHeight w:val="84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tbl>
      <w:tblPr>
        <w:tblW w:w="87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2825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E74B5"/>
                <w:sz w:val="32"/>
                <w:szCs w:val="9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ポイントカード添付</w:t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4634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　　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　　換</w:t>
            </w:r>
          </w:p>
        </w:tc>
      </w:tr>
      <w:tr>
        <w:trPr>
          <w:trHeight w:val="61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4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取印または署名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148" w:footer="0" w:bottom="656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00:00Z</dcterms:created>
  <dc:creator>奈良市役所</dc:creator>
  <dc:description/>
  <cp:keywords/>
  <dc:language>en-US</dc:language>
  <cp:lastModifiedBy>石田 純</cp:lastModifiedBy>
  <cp:lastPrinted>2019-02-20T11:29:00Z</cp:lastPrinted>
  <dcterms:modified xsi:type="dcterms:W3CDTF">2019-03-12T02:32:00Z</dcterms:modified>
  <cp:revision>19</cp:revision>
  <dc:subject/>
  <dc:title/>
</cp:coreProperties>
</file>