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第６号様式</w:t>
      </w:r>
    </w:p>
    <w:p>
      <w:pPr>
        <w:pStyle w:val="Normal"/>
        <w:ind w:right="-187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認申請取り下げ届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秋田県建築住宅センター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理事長　　　　　　　　　様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建築主等　住所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氏名　　　　　　　　　　　　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-79" w:hanging="2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 　　年　　月　　日に申請しました確認申請については、都合により確認検査業務規程第２９条の規程により取り下げます。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建築場所、設置場所又は築造場所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確認申請番号　　　　　第　　　　　　　　　号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確認申請年月日　　　　    　　年　　月　　日</w:t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理由</w:t>
      </w:r>
    </w:p>
    <w:sectPr>
      <w:footerReference w:type="default" r:id="rId2"/>
      <w:type w:val="nextPage"/>
      <w:pgSz w:w="11906" w:h="16838"/>
      <w:pgMar w:left="1644" w:right="1247" w:gutter="0" w:header="0" w:top="1247" w:footer="57" w:bottom="130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2:00Z</dcterms:created>
  <dc:creator>PCUSER</dc:creator>
  <dc:description/>
  <cp:keywords/>
  <dc:language>en-US</dc:language>
  <cp:lastModifiedBy>JPH936YVNS</cp:lastModifiedBy>
  <cp:lastPrinted>2014-06-09T13:50:00Z</cp:lastPrinted>
  <dcterms:modified xsi:type="dcterms:W3CDTF">2021-01-13T00:45:00Z</dcterms:modified>
  <cp:revision>10</cp:revision>
  <dc:subject/>
  <dc:title>様式指定一覧</dc:title>
</cp:coreProperties>
</file>