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既存不適格調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5"/>
        <w:spacing w:lineRule="atLeast" w:line="240"/>
        <w:ind w:firstLine="222"/>
        <w:rPr>
          <w:rFonts w:cs="ＭＳ 明朝;MS Mincho"/>
          <w:spacing w:val="0"/>
        </w:rPr>
      </w:pPr>
      <w:r>
        <w:rPr>
          <w:rFonts w:cs="ＭＳ 明朝;MS Mincho"/>
        </w:rPr>
        <w:t>一般財団法人　秋田県建築住宅センター</w:t>
      </w:r>
    </w:p>
    <w:p>
      <w:pPr>
        <w:pStyle w:val="Style25"/>
        <w:spacing w:lineRule="atLeast" w:line="240"/>
        <w:rPr>
          <w:rFonts w:cs="ＭＳ 明朝;MS Mincho"/>
          <w:spacing w:val="0"/>
        </w:rPr>
      </w:pPr>
      <w:r>
        <w:rPr>
          <w:rFonts w:cs="ＭＳ 明朝;MS Mincho"/>
        </w:rPr>
        <w:t>　　　　　　理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長　　　　　　　　様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建 築 主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住所</w:t>
      </w:r>
      <w:r>
        <w:rPr>
          <w:rFonts w:ascii="ＭＳ 明朝;MS Mincho" w:hAnsi="ＭＳ 明朝;MS Mincho" w:cs="ＭＳ 明朝;MS Mincho"/>
          <w:sz w:val="20"/>
          <w:szCs w:val="20"/>
        </w:rPr>
        <w:t>：　　　　　　　　　　　　　　　</w:t>
      </w:r>
    </w:p>
    <w:p>
      <w:pPr>
        <w:pStyle w:val="Normal"/>
        <w:spacing w:lineRule="atLeast" w:line="240"/>
        <w:ind w:right="200" w:hanging="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氏名：　　　　　　　　　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360"/>
        <w:ind w:firstLine="9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既存建築物について、適切に建築されていることを調査したので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3119"/>
        <w:gridCol w:w="3118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済証番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り（　　　　年　　月　　日　第　　　　　　　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し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済証番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り（　　　　年　　月　　日　第　　　　　　　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し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場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建築物を調査した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建築士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建築士事務所</w:t>
            </w:r>
          </w:p>
          <w:p>
            <w:pPr>
              <w:pStyle w:val="Normal"/>
              <w:spacing w:lineRule="exact" w:line="220"/>
              <w:ind w:firstLine="9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9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大臣）登録　第　　　　　　　　　　号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大臣）登録　第　　　　　　　　　　号</w:t>
            </w:r>
          </w:p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　　　　　　　　　　　　　　　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（電話番号　　　　　　　　　　）</w:t>
            </w:r>
          </w:p>
        </w:tc>
      </w:tr>
    </w:tbl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18"/>
      </w:tblGrid>
      <w:tr>
        <w:trPr>
          <w:trHeight w:val="25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況報告事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既存建築物は、昭和５２年に建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既存不適格事項については、別添調査書のとお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欄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検査機関記入欄</w:t>
            </w:r>
          </w:p>
        </w:tc>
      </w:tr>
    </w:tbl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調書を構成する図書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．現況の調査書（所定の記入欄への必要事項を記載）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既存建築物の平面図及び配置図（増改築の履歴がある場合は、当該部分を示す必要があります）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新築又は増改築の時期を示す書類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・検査済証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・検査済証が無い場合は、確認済証又は確認台帳の記載事項証明（建築確認を行った機関が交付したもの）に加えて、工事の実施を特定できる書類（工事契約書等、登記事項証明書等）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・建築確認台帳が災害等により滅失している場合は、建築確認後の工事の実施を特定できる書類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．基準時以前の建築基準関係への適合を確かめるための図書等（法第６条第１項第四号などの小規模建築物については、１．現況の調査書が兼ねます）</w:t>
      </w:r>
    </w:p>
    <w:p>
      <w:pPr>
        <w:pStyle w:val="Normal"/>
        <w:spacing w:lineRule="exact" w:line="360"/>
        <w:ind w:left="200" w:hanging="20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赤字は、記入例です。適宜、添削してください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現況の調査書</w:t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6"/>
        <w:gridCol w:w="1701"/>
        <w:gridCol w:w="2268"/>
        <w:gridCol w:w="1275"/>
        <w:gridCol w:w="2489"/>
      </w:tblGrid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現況の調査書</w:t>
            </w:r>
          </w:p>
          <w:p>
            <w:pPr>
              <w:pStyle w:val="Normal"/>
              <w:spacing w:lineRule="atLeast" w:line="240"/>
              <w:ind w:left="420" w:right="42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私　　　　　　は、今般下表の「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計画概要」の計画をしていますが、既存建築物の現況を調査しましたので報告いたします。</w:t>
            </w:r>
          </w:p>
          <w:p>
            <w:pPr>
              <w:pStyle w:val="Normal"/>
              <w:spacing w:lineRule="atLeast" w:line="240"/>
              <w:ind w:left="420" w:right="42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調査書に記載の事項は事実に相違ありません。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財）秋田県建築住宅センター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理事長　様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主　住所　　　　　　　　　　　　　　　　　</w:t>
            </w:r>
          </w:p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　　　　　　　　　　　　　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代理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　　　　　　　　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所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調査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資格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）建築士　　　　（　　）登録　　第　　　　　　号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士事務所名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）建築士事務所　　（　　）知事登録　第　　　　　　　号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計画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位置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現況主要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専用住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予定建築物用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専用住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工事種別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増築　□改築　□大規模の修繕　□大規模の模様替え　□用途変更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予定建築物確認申請予定年月日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年　　月　確認申請予定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調査結果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集団規定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構造耐力関係規定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法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条に基づく令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38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条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項に規定する基礎の構造が不適合（基準時：平成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法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条に基づく令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46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条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項に規定する必要壁量が不足（基準時：昭和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56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法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条に基づく令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47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条に規定する継手又は仕口の構造方法が不適合（基準時：平成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年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上記以外の規定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法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条の２に基づく令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条の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に規定する換気設備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(24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時間換気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が不足（基準時：平成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年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増改築等の履歴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年に、２階納戸を便所に改修：図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部分の劣化状況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目視等により調査した結果、構造耐力上支障となるような損傷、腐食その他の劣化の状況は認められません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参考文献：（一社）木を活かす建築推進協議会発行『木造住宅等の増改築における建築確認申請の手引き』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21:00Z</dcterms:created>
  <dc:creator>確認検査臨時2</dc:creator>
  <dc:description/>
  <cp:keywords/>
  <dc:language>en-US</dc:language>
  <cp:lastModifiedBy>pcuser</cp:lastModifiedBy>
  <cp:lastPrinted>2015-02-20T10:46:00Z</cp:lastPrinted>
  <dcterms:modified xsi:type="dcterms:W3CDTF">2020-12-08T06:59:00Z</dcterms:modified>
  <cp:revision>6</cp:revision>
  <dc:subject/>
  <dc:title/>
</cp:coreProperties>
</file>